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еремет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11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0 ноября    </w:t>
      </w:r>
      <w:r>
        <w:rPr>
          <w:rFonts w:cs="Times New Roman" w:ascii="Times New Roman" w:hAnsi="Times New Roman"/>
          <w:b/>
          <w:sz w:val="28"/>
          <w:szCs w:val="28"/>
        </w:rPr>
        <w:t>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ВНЕШНЕГО БЛАГОУСТРОЙСТВА И САНИТАРНОГО СОДЕРЖАНИЯ ТЕРРИТОРИЙ МУНИЦИПАЛЬНОГО ОБРАЗОВАНИЯ «ШЕРЕМЕТЬЕВСКОЕ СЕЛЬСКОЕ ПОСЕЛЕНИЕ»  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Республики Татарстан «О местном самоуправлении в Республике Татарстан», Уставом муниципального образования  «Шереметье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муниципального образования «Шереметьевское сельское поселение» и дальнейшего его благоустро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еремет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spacing w:lineRule="exact" w:line="192"/>
        <w:ind w:right="-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192"/>
        <w:ind w:right="-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2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авила внешнего благоустройства и санитарного содержания территории муниципального образования «Шереметьевское сельское поселение» Нижнекамского муниципального района Республики Татарстан (приложение 1).</w:t>
      </w:r>
    </w:p>
    <w:p>
      <w:pPr>
        <w:pStyle w:val="Normal"/>
        <w:ind w:right="-72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специально оборудованных информационных стендах.</w:t>
      </w:r>
    </w:p>
    <w:p>
      <w:pPr>
        <w:pStyle w:val="Normal"/>
        <w:ind w:right="-72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 решения  оставляю за собой. </w:t>
      </w:r>
    </w:p>
    <w:p>
      <w:pPr>
        <w:pStyle w:val="Normal"/>
        <w:ind w:right="-72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реметьевского</w:t>
      </w:r>
    </w:p>
    <w:p>
      <w:pPr>
        <w:pStyle w:val="Normal"/>
        <w:ind w:right="-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Д.И.Павлов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 Совета  Шереметьевского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</w:rPr>
              <w:t xml:space="preserve">сельского  поселения                                                                                 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11  </w:t>
            </w:r>
            <w:r>
              <w:rPr>
                <w:rFonts w:cs="Times New Roman" w:ascii="Times New Roman" w:hAnsi="Times New Roman"/>
              </w:rPr>
              <w:t xml:space="preserve"> от «_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>»_</w:t>
            </w:r>
            <w:r>
              <w:rPr>
                <w:rFonts w:cs="Times New Roman" w:ascii="Times New Roman" w:hAnsi="Times New Roman"/>
                <w:u w:val="single"/>
              </w:rPr>
              <w:t xml:space="preserve">ноября     </w:t>
            </w:r>
            <w:r>
              <w:rPr>
                <w:rFonts w:cs="Times New Roman" w:ascii="Times New Roman" w:hAnsi="Times New Roman"/>
              </w:rPr>
              <w:t>2010  г.</w:t>
            </w:r>
          </w:p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right="-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ЕГО БЛАГОУСТРОЙСТВА И САНИТАРНОГО СОДЕРЖАНИЯ МУНИЦИПАЛЬНОГО ОБРАЗОВАНИЯ «ШЕРЕМЕТЬЕВСКОЕ СЕЛЬСКОЕ ПОСЕЛЕНИЕ» НИЖНЕКАМСКОГО МУНИЦИПАЛЬНОГО РАЙОНА 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ind w:left="2620"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33" w:right="-72" w:firstLine="4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" w:right="-72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Конституцией Российской Федерации, Федеральным законом от 06.10.2003г. N 213-ФЗ «Об общих принципах организации местного самоуправления в Российской Федерации», Конституцией Республики Татарстан, Законом Республики Татарстан от 28.07.2004 г.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5-ЗРТ «О местном самоуправлении в Республике Татарстан»,Уставом муниципального образования «Шереметьевское сельское поселение» Нижнекамского муниципального района Республики Татарстан, иными правовыми актами.</w:t>
      </w:r>
    </w:p>
    <w:p>
      <w:pPr>
        <w:pStyle w:val="Normal"/>
        <w:ind w:left="33" w:right="-72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азработаны с целью обеспечения должного санитарного, противопожарного, эстетического состояния  муниципального образования «Шереметьевское сельское поселение»   и  дальнейшего  его  благоустройства.</w:t>
      </w:r>
    </w:p>
    <w:p>
      <w:pPr>
        <w:pStyle w:val="Normal"/>
        <w:ind w:left="33" w:right="-72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устанавливают единый порядок внешнего благоустройства территории Шереметьевского сельского поселения (далее - поселение), порядок уборки и очистки, содержания, озеленения территорий, включая прилегающие к территории поселения.</w:t>
      </w:r>
    </w:p>
    <w:p>
      <w:pPr>
        <w:pStyle w:val="Normal"/>
        <w:ind w:left="33" w:right="-72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Normal"/>
        <w:ind w:left="19" w:right="-72" w:firstLine="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едомственные инструкции и иные акты, касающиеся вопросов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ординацию и организацию деятельности по благоустройству и санитарному содержанию Шереметьевского сельского поселения               осуществляют должностные лица исполнительного комитета муниципального образования «Шереметьевское сельское поселение» (далее Исполком муниципального образования),  уполномоченные  органы управления, руководители предприятий благоустройства и санитарного содержания поселения. </w:t>
      </w:r>
    </w:p>
    <w:p>
      <w:pPr>
        <w:pStyle w:val="Normal"/>
        <w:ind w:right="-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ind w:left="388" w:right="-72" w:firstLine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их Правил используются следующие понятия: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ее благоустройство поселения </w:t>
      </w:r>
      <w:r>
        <w:rPr>
          <w:rFonts w:cs="Times New Roman" w:ascii="Times New Roman" w:hAnsi="Times New Roman"/>
          <w:sz w:val="28"/>
          <w:szCs w:val="28"/>
        </w:rPr>
        <w:t>- совокупность работ мероприятий, направленных на создание благоприятных, здоровых и культурных условий жизни и досуга населения на территории муниципального образования «Шереметьевское сельское поселение»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организаций и иных хозяйствующих субъектов </w:t>
      </w:r>
      <w:r>
        <w:rPr>
          <w:rFonts w:cs="Times New Roman" w:ascii="Times New Roman" w:hAnsi="Times New Roman"/>
          <w:sz w:val="28"/>
          <w:szCs w:val="28"/>
        </w:rPr>
        <w:t>– часть территории поселения, имеющая площадь, границы, местоположение, правовой статус и другие характеристики, отраженные в государственном земельном кадастре по Нижнекамскому району и г. Нижнекамска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Содержание объекта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Normal"/>
        <w:tabs>
          <w:tab w:val="clear" w:pos="708"/>
          <w:tab w:val="left" w:pos="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сбор с определенной территории, вывоз и утилизация (обезвреживание) твердых бытовых отходов и крупногабаритного мусора.</w:t>
      </w:r>
    </w:p>
    <w:p>
      <w:pPr>
        <w:pStyle w:val="Normal"/>
        <w:ind w:left="43" w:right="-72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Содержание дорог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, направленных на поддержание транспортно - 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». </w:t>
      </w:r>
    </w:p>
    <w:p>
      <w:pPr>
        <w:pStyle w:val="Normal"/>
        <w:ind w:left="43" w:right="-72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комплексный процесс, связанный с непосредственной посадкой деревьев, кустарников, цветов, созданием травянистых газонов, и с проведением работ по различным видам инженерной подготовки и благоустройству озелененных территорий.</w:t>
      </w:r>
    </w:p>
    <w:p>
      <w:pPr>
        <w:pStyle w:val="Normal"/>
        <w:ind w:left="43" w:right="-72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>Закрепленн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 муниципального образования, переданная в установленном порядке юридическим и физическим лицам на правах, предусмотренных гражданским  законодательством Российской Федерации, и закрепленная на местности межевыми знаками установленного образца согласно акту об отводе в натуре «красных линий» границ участка. </w:t>
      </w:r>
    </w:p>
    <w:p>
      <w:pPr>
        <w:pStyle w:val="Normal"/>
        <w:ind w:left="43" w:right="-72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непосредственно примыкающая к гpаницам закрепленной территории, здания, сооружения, ограждения, строительной площадке, объектам торговли, рекламы и иным объектам, находящимся в собственности, владении.</w:t>
      </w:r>
    </w:p>
    <w:p>
      <w:pPr>
        <w:pStyle w:val="Normal"/>
        <w:tabs>
          <w:tab w:val="clear" w:pos="708"/>
          <w:tab w:val="left" w:pos="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</w:rPr>
        <w:t>Территория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не являющиеся прилегающими и не закрепленные за юридическими и физическими лицами в установленном порядке.</w:t>
      </w:r>
    </w:p>
    <w:p>
      <w:pPr>
        <w:pStyle w:val="Normal"/>
        <w:ind w:left="19" w:right="-72" w:firstLine="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sz w:val="28"/>
          <w:szCs w:val="28"/>
        </w:rPr>
        <w:t>Отходы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sz w:val="28"/>
          <w:szCs w:val="28"/>
        </w:rPr>
        <w:t>Твердые бытовые отходы (ТБО)</w:t>
      </w:r>
      <w:r>
        <w:rPr>
          <w:rFonts w:cs="Times New Roman" w:ascii="Times New Roman" w:hAnsi="Times New Roman"/>
          <w:sz w:val="28"/>
          <w:szCs w:val="28"/>
        </w:rPr>
        <w:t xml:space="preserve"> - мелкие бытовые отходы потребления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</w:rPr>
        <w:t>Крупногабаритный мусор</w:t>
      </w:r>
      <w:r>
        <w:rPr>
          <w:rFonts w:cs="Times New Roman" w:ascii="Times New Roman" w:hAnsi="Times New Roman"/>
          <w:sz w:val="28"/>
          <w:szCs w:val="28"/>
        </w:rPr>
        <w:t xml:space="preserve"> (КГМ) - отходы потребления и хозяйственной деятельности (бытовая техника, мебель и др.), которые утратили свои потребительские свойства и зaгpузка которых (по размерам и характеру КГМ) производится в бункеры-накопители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Контейнер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ТБО объемом 0,7 - 1,5 куб. метра, имеющая крышку.</w:t>
      </w:r>
    </w:p>
    <w:p>
      <w:pPr>
        <w:pStyle w:val="Normal"/>
        <w:tabs>
          <w:tab w:val="clear" w:pos="708"/>
          <w:tab w:val="left" w:pos="-90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Бункер-накопитель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КГМ объемом более 2,0 куб. м.</w:t>
      </w:r>
    </w:p>
    <w:p>
      <w:pPr>
        <w:pStyle w:val="Normal"/>
        <w:tabs>
          <w:tab w:val="clear" w:pos="708"/>
          <w:tab w:val="left" w:pos="-198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Сбор ТБО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, связанных с выполнением рабочими комплексной уборки мусорокамер, заполнением контейнеров и зачисткой контейнерных площадок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з ТБО </w:t>
      </w:r>
      <w:r>
        <w:rPr>
          <w:rFonts w:cs="Times New Roman" w:ascii="Times New Roman" w:hAnsi="Times New Roman"/>
          <w:sz w:val="28"/>
          <w:szCs w:val="28"/>
        </w:rPr>
        <w:t>- выгpузка ТБО из контейнеров (зaгp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pузочные станции, полигоны захоронения и т.п.)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b/>
          <w:sz w:val="28"/>
          <w:szCs w:val="28"/>
        </w:rPr>
        <w:t>Договор на вывоз ТБО</w:t>
      </w:r>
      <w:r>
        <w:rPr>
          <w:rFonts w:cs="Times New Roman" w:ascii="Times New Roman" w:hAnsi="Times New Roman"/>
          <w:sz w:val="28"/>
          <w:szCs w:val="28"/>
        </w:rPr>
        <w:t xml:space="preserve">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b/>
          <w:sz w:val="28"/>
          <w:szCs w:val="28"/>
        </w:rPr>
        <w:t>График вывоза ТБО</w:t>
      </w:r>
      <w:r>
        <w:rPr>
          <w:rFonts w:cs="Times New Roman" w:ascii="Times New Roman" w:hAnsi="Times New Roman"/>
          <w:sz w:val="28"/>
          <w:szCs w:val="28"/>
        </w:rPr>
        <w:t xml:space="preserve"> - составная часть договора на вывоз ТБО (КГМ) с указанием  места (адреса), объема ТБО (КГМ) и времени вывоза.</w:t>
      </w:r>
    </w:p>
    <w:p>
      <w:pPr>
        <w:pStyle w:val="Normal"/>
        <w:tabs>
          <w:tab w:val="clear" w:pos="708"/>
          <w:tab w:val="left" w:pos="-54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cs="Times New Roman" w:ascii="Times New Roman" w:hAnsi="Times New Roman"/>
          <w:b/>
          <w:sz w:val="28"/>
          <w:szCs w:val="28"/>
        </w:rPr>
        <w:t>Срыв графика вывоза ТБО</w:t>
      </w:r>
      <w:r>
        <w:rPr>
          <w:rFonts w:cs="Times New Roman" w:ascii="Times New Roman" w:hAnsi="Times New Roman"/>
          <w:sz w:val="28"/>
          <w:szCs w:val="28"/>
        </w:rPr>
        <w:t xml:space="preserve"> - несоблюдение маршрутного, почасового гpафика вывоза ТБО более чем на 2 часа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</w:t>
      </w:r>
      <w:r>
        <w:rPr>
          <w:rFonts w:cs="Times New Roman" w:ascii="Times New Roman" w:hAnsi="Times New Roman"/>
          <w:b/>
          <w:sz w:val="28"/>
          <w:szCs w:val="28"/>
        </w:rPr>
        <w:t>Навал мусора</w:t>
      </w:r>
      <w:r>
        <w:rPr>
          <w:rFonts w:cs="Times New Roman" w:ascii="Times New Roman" w:hAnsi="Times New Roman"/>
          <w:sz w:val="28"/>
          <w:szCs w:val="28"/>
        </w:rPr>
        <w:t xml:space="preserve"> - скопление твердых бытовых отходов (ТБО) и крупногабаритного мусора (КГМ)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</w:t>
      </w:r>
      <w:r>
        <w:rPr>
          <w:rFonts w:cs="Times New Roman" w:ascii="Times New Roman" w:hAnsi="Times New Roman"/>
          <w:b/>
          <w:sz w:val="28"/>
          <w:szCs w:val="28"/>
        </w:rPr>
        <w:t>Очаговый навал мусора</w:t>
      </w:r>
      <w:r>
        <w:rPr>
          <w:rFonts w:cs="Times New Roman" w:ascii="Times New Roman" w:hAnsi="Times New Roman"/>
          <w:sz w:val="28"/>
          <w:szCs w:val="28"/>
        </w:rPr>
        <w:t xml:space="preserve"> - скопление ТБО, КГМ на территории площадью до 50 кв. м, возникшее в результате самовольного сброса, в объеме до 30 куб. м.</w:t>
      </w:r>
    </w:p>
    <w:p>
      <w:pPr>
        <w:pStyle w:val="Normal"/>
        <w:ind w:left="38" w:right="-7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b/>
          <w:sz w:val="28"/>
          <w:szCs w:val="28"/>
        </w:rPr>
        <w:t>Несанкционированная свалка мусора</w:t>
      </w:r>
      <w:r>
        <w:rPr>
          <w:rFonts w:cs="Times New Roman" w:ascii="Times New Roman" w:hAnsi="Times New Roman"/>
          <w:sz w:val="28"/>
          <w:szCs w:val="28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r>
        <w:rPr>
          <w:rFonts w:cs="Times New Roman" w:ascii="Times New Roman" w:hAnsi="Times New Roman"/>
          <w:b/>
          <w:sz w:val="28"/>
          <w:szCs w:val="28"/>
        </w:rPr>
        <w:t>Утилизация (обезвреживание) мусора и отходов</w:t>
      </w:r>
      <w:r>
        <w:rPr>
          <w:rFonts w:cs="Times New Roman" w:ascii="Times New Roman" w:hAnsi="Times New Roman"/>
          <w:sz w:val="28"/>
          <w:szCs w:val="28"/>
        </w:rPr>
        <w:t xml:space="preserve"> - специальная обработка мусора (брикетирование, термообработка, превращение в остекленные гp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- муниципальное учреждение «Инспекция по благоустройству и муниципальному контролю»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r>
        <w:rPr>
          <w:rFonts w:cs="Times New Roman" w:ascii="Times New Roman" w:hAnsi="Times New Roman"/>
          <w:b/>
          <w:sz w:val="28"/>
          <w:szCs w:val="28"/>
        </w:rPr>
        <w:t>Подтопление</w:t>
      </w:r>
      <w:r>
        <w:rPr>
          <w:rFonts w:cs="Times New Roman" w:ascii="Times New Roman" w:hAnsi="Times New Roman"/>
          <w:sz w:val="28"/>
          <w:szCs w:val="28"/>
        </w:rPr>
        <w:t xml:space="preserve"> - подъем уровня гpyнтoвых вод,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городского пассажирского транспорта. Подтопленной считается территория площадью свыше 2 кв. м, залитая водой на глубину более чем в 3 см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b/>
          <w:sz w:val="28"/>
          <w:szCs w:val="28"/>
        </w:rPr>
        <w:t>Брошенный разукомплектованный автотранспорт</w:t>
      </w:r>
      <w:r>
        <w:rPr>
          <w:rFonts w:cs="Times New Roman" w:ascii="Times New Roman" w:hAnsi="Times New Roman"/>
          <w:sz w:val="28"/>
          <w:szCs w:val="28"/>
        </w:rPr>
        <w:t xml:space="preserve">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 отдела внутренних дел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7. </w:t>
      </w:r>
      <w:r>
        <w:rPr>
          <w:rFonts w:cs="Times New Roman" w:ascii="Times New Roman" w:hAnsi="Times New Roman"/>
          <w:b/>
          <w:sz w:val="28"/>
          <w:szCs w:val="28"/>
        </w:rPr>
        <w:t>Металлический тент типа «ракушка» или «пенал»</w:t>
      </w:r>
      <w:r>
        <w:rPr>
          <w:rFonts w:cs="Times New Roman" w:ascii="Times New Roman" w:hAnsi="Times New Roman"/>
          <w:sz w:val="28"/>
          <w:szCs w:val="28"/>
        </w:rPr>
        <w:t xml:space="preserve">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поселения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</w:t>
      </w:r>
      <w:r>
        <w:rPr>
          <w:rFonts w:cs="Times New Roman" w:ascii="Times New Roman" w:hAnsi="Times New Roman"/>
          <w:b/>
          <w:sz w:val="28"/>
          <w:szCs w:val="28"/>
        </w:rPr>
        <w:t>Наруж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 </w:t>
      </w:r>
      <w:r>
        <w:rPr>
          <w:rFonts w:cs="Times New Roman" w:ascii="Times New Roman" w:hAnsi="Times New Roman"/>
          <w:b/>
          <w:sz w:val="28"/>
          <w:szCs w:val="28"/>
        </w:rPr>
        <w:t>Санитарно-защитная зона</w:t>
      </w:r>
      <w:r>
        <w:rPr>
          <w:rFonts w:cs="Times New Roman" w:ascii="Times New Roman" w:hAnsi="Times New Roman"/>
          <w:sz w:val="28"/>
          <w:szCs w:val="28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ind w:right="-72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УБОРКИ, ОБЕСПЕЧЕНИЕ ЧИСТОТЫ И ПОРЯДКА ТЕРРИТОРИИ</w:t>
      </w:r>
    </w:p>
    <w:p>
      <w:pPr>
        <w:pStyle w:val="Normal"/>
        <w:ind w:right="-72"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.1. Юридические и физические лица обязаны обеспечить организацию и производство уборочных работ на закрепленных  территориях в порядке, установленном - санитарными правилами и нормами, настоящими Правилами, иными правовыми актами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змер прилегaющей территории, на которой рекомендуется обеспечивать  организацию и производство уборочных работ, определяется постановлением руководителя исполнительного комитета муниципального образования «Шереметьевское сельское поселение»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Юридические и физические лица обязаны соблюдать чистоту и постоянно поддерживать порядок на всей территории поселения, в том числе и на территории частных  домовладений и строений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рганизацию  и производство  уборочных работ на отстойно-разворотных площадках конечных остановок частных  автобусов рекомендуется обеспечивать физическим и юридическим лицам, занимающимся частными перевозками пассажиров.</w:t>
      </w:r>
    </w:p>
    <w:p>
      <w:pPr>
        <w:pStyle w:val="Normal"/>
        <w:tabs>
          <w:tab w:val="clear" w:pos="708"/>
          <w:tab w:val="left" w:pos="-54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борка территорий кладбищ производится ежедневно с обязательной очисткой искусственных покрытий от остатков грунта и растительности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На территории поселения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На территории поселения запрещается сброс и сжигание мусора, листвы, тары, производственных отходов, в том числе и на внутренних территориях предприятий, организаций, учреждений и частных домовладений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Запрещается мойка, чистка транспортных средств на территории поселения, за исключением специально отведенных мест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Запрещается стоянка и проезд транспортных средств на газонах, детских площадках, участках с зелеными насаждениями, а также ремонт транспортных средств, хранение разукомплектованных транспортных средств, препятствующих механической уборке и вывозу ТБО.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ЕТНЕ-ОСЕННЯЯ УБОРКА ТЕРРИТОРИЙ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" w:right="-72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ериод с 16 апреля по 31 октября устанавливается летне-осенняя уборка, предусматривающая подметание и промывку дорожных покрытий и тротуаров, уборку грунтовых наносов в лотках, срезку у бордюров газонов, уборку остановок общественного транспорта, погрузку и вывоз мусора и грунта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руководителя исполнительного комитета муниципального образования «Шереметьевское сельское поселение»  в зависимости от погодных условий указанный период может быть изменен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проезжей части улиц, остановочных площадках, тротуарах, во дворах уборка производится ежедневно.</w:t>
      </w:r>
    </w:p>
    <w:p>
      <w:pPr>
        <w:pStyle w:val="Normal"/>
        <w:ind w:left="43" w:right="-72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должна быть полностью очищена от всякого вида загрязнения и промыта. Осевые, резервные полосы, обозначенные линиями регулирования, должны постоянно очищаться от песка и различного мелкого мусора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ная задача уборки дорожных покрытий заключается в удалении загрязнений, скапливающихся на покрытии дорог.</w:t>
      </w:r>
    </w:p>
    <w:p>
      <w:pPr>
        <w:pStyle w:val="Normal"/>
        <w:ind w:left="33" w:right="-72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метание дорожных покрытий, осевых и резервных полос, лотковых зон магистралей, улиц и проездов должно производиться только при увлажнении дорожных покрытий на всей ширине полосы захвата, как правило, с 23.00 до 7.00 часов и в течение дня по мере необходимости, за исключением часов «пик»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ойка тротуаров должна быть закончена до выполнения данной операции на проезжей части, для   чего   соответствующими    организациями 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согласование времени уборки тротуаров и работы поливомоечных машин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ойку проводят таким образом, чтобы загрязнения не попадали на тротуары, полосы зеленых насаждений, посадочные площадки, павильоны остановок пассажирского транспорта, объекты торговли и т.д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ка в дневное время допустима в исключительных случаях непосредственно после дождя, когда загрязнение поселковых дорог резко увеличивается, т.к. дождевая вода смывает грунт с газонов, площадок и т.п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ля снижения пылеобразования и температуры дорожных покрытий поливка улиц в наиболее жаркое время суток (при температуре воздуха выше 25 градусов) производится в период с 12 до 16 часов. При температуре воздуха свыше 30 градусов поливка производится с интервалом в 2 часа в наиболее жаркий период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период листопада производится сгребание и вывоз опавшей листвы с газонов вдоль улиц и магистралей, а также с дворовых территорий. Сгребание листвы к комлевой части деревьев и кустарников запрещается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обеспечения шумового комфорта жителей сбор и вывоз бытовых и пищевых отходов из домовладений производится не ранее 7 часов и не позднее 22 часов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трижка газонов производится балансодержателем газонов или (по договору) подрядной организацией на высоту до 3-5 см периодически при достижении травяным покровом высоты 10-15 сантиметров. Скошенная трава должна быть убрана в течении 3 суток.</w:t>
      </w:r>
    </w:p>
    <w:p>
      <w:pPr>
        <w:pStyle w:val="Normal"/>
        <w:ind w:right="-7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ИМНЕ-ВЕСЕННЯЯ УБОРКА ТЕРРИТОРИЙ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" w:right="-72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ериод с 1 ноября по 15 апреля устанавливается зимне-весенняя уборка, предусматривающая сгребание и подметание снега, скалывание уплотненного снега и льда, переброску и вывоз снега, обработку дорожных покрытий тротуаров и дворов противогололедными материалами.</w:t>
      </w:r>
    </w:p>
    <w:p>
      <w:pPr>
        <w:pStyle w:val="Normal"/>
        <w:ind w:left="48" w:right="-72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руководителя исполнительного комитета муниципального образования «Шереметьевское сельское поселение» в зависимости от погодных условий сроки зимне-весенней уборки территории поселения могут быть изменены.</w:t>
      </w:r>
    </w:p>
    <w:p>
      <w:pPr>
        <w:pStyle w:val="Normal"/>
        <w:ind w:left="48" w:right="-72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, независимо от погодных условий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рмирование снежных валов не допускается:</w:t>
      </w:r>
    </w:p>
    <w:p>
      <w:pPr>
        <w:pStyle w:val="Normal"/>
        <w:ind w:left="398" w:right="-72" w:hanging="0"/>
        <w:rPr/>
      </w:pPr>
      <w:r>
        <w:rPr>
          <w:rFonts w:cs="Times New Roman" w:ascii="Times New Roman" w:hAnsi="Times New Roman"/>
          <w:sz w:val="28"/>
          <w:szCs w:val="28"/>
        </w:rPr>
        <w:t>- на   пересечениях   всех   дорог   и    улиц   в    одном   уровне   и     вблизи</w:t>
      </w:r>
    </w:p>
    <w:p>
      <w:pPr>
        <w:pStyle w:val="Normal"/>
        <w:ind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х переездов в зоне треугольника видимоcти;</w:t>
      </w:r>
    </w:p>
    <w:p>
      <w:pPr>
        <w:pStyle w:val="Normal"/>
        <w:ind w:left="398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же 5 м от пешеходного перехода;</w:t>
      </w:r>
    </w:p>
    <w:p>
      <w:pPr>
        <w:pStyle w:val="Normal"/>
        <w:ind w:left="398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же 20 м от остановочного пункта общественного транспорта;</w:t>
      </w:r>
    </w:p>
    <w:p>
      <w:pPr>
        <w:pStyle w:val="Normal"/>
        <w:ind w:right="-72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частках дорог, оборудованных транспортными ограждениями или повышенным бордюром;</w:t>
      </w:r>
    </w:p>
    <w:p>
      <w:pPr>
        <w:pStyle w:val="Normal"/>
        <w:ind w:left="398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отуарах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снежных валов в лотковой зоне улиц не должна превышать 1,5 м, валы снега должны быть подготовлены к погрузке в самосвалы. Время формирования снежных валов не должно превышать 24 часов после окончания снегопада. При формировании снежных валов в лотках не допускается перемещения снега на тротуары и газоны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обеспечения подъезда к зданиям и въезда во дворы убирается перекрьвающий их вал снега протяженностью обычно от 3 до 6 м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вывоза валов снега составляют 24 часа с момента окончания снегопада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чистка от снега и льда крышек водопроводных, канализационных, пожарных, дождевых и других колодцев должна производиться ежедневно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прещается:</w:t>
      </w:r>
    </w:p>
    <w:p>
      <w:pPr>
        <w:pStyle w:val="Normal"/>
        <w:ind w:left="9" w:right="-72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жение и перемещение на проезжую часть магистралей, улиц и проездов снега, счищаемого с внутриквартальных проездов, дворовых территорий, территорий организаций, строительных площадок, торговых объектов и других территорий, при отсутствии договора с организацией, осуществляющей уборку проезжей части;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техническую соль и жидкий хлористый кальций в качестве противогололедного реагента на тротуарах, посадочных площадках остановок пассажирского транспорта, в парках, скверах, дворах и прочих пешеходных и озелененных зонах;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 (допускается роторная уборка снега на улицах,</w:t>
        <w:tab/>
        <w:t xml:space="preserve">  перечень которых согласован с зональным  территориальным управлением Министерства экологии и природных ресурсов Республики Татарстан и Инспекции по благоустройству и муниципальному контролю)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рганизации, отвечающие за уборку территорий, в срок до 1 октября текущего года  осуществляют: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одготовке уборочной техники к работе в зимний период;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оз, заготовку и складирование необходимого количества противогололедных материалов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качестве противогололедных материалов могут быть использованы песок, высевки каменных материалов, мелкий гравий и другие материалы с добавлением не менее 10% соли для сохранения смеси в рассыпчатом, рыхлом состоянии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Пескосоляную смесь приготавливают на пескобазах путем тщательного перемешивания компонентов смеси. Пескобазы должны быть удалены от жилых и иных зданий на расстояние не менее 300 м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11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организации, ответственные за содержание дорог и тротуаров, должны своевременно приступить к их расчистке, посыпать их песком и другими материалами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 перед вокзалами, зрелищными организациями, магазинами, рынками и прочими местами с интенсивным пешеходным движением, тротуары, дворовые территории и проезды должны быть очищены от снега и наледи до твердого покрытия (асфальта, булыжника, тротуарной плитки и т.д.). При возникновении наледи (гололеда) производится посыпка противогололедными средствами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обработку всей площади тротуаров, закрепленных за дорожно-эксплуатационной организацией, ЖЭУ, не должно превышать 2 часов с начала снегопада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и уборке дорог в парках, лесопарках, садах, скверах, бульварах и других зеленых зонах, проездов, дворовых территорий допускается временное складирование снега, не содержащего химических реагентов, на заранее подготовленные (оборудованные ливневым стоком) для этих целей площадки в местах, не препятствующих свободному проезду автотранспорта и движению пешеходов, при условии сохранности зеленых насаждений и обеспечении оттока талых вод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ывоз снега, сброшенного с крыш, производится в тот же день юридическими и физическими лицами - собственниками (владельцами) зданий и сооружений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4. Вывоз снега должен осуществляться на специально подготовленные площадки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емельные участки для организации снежных свалок определяются распоряжением руководителя исполнительного комитета муниципального образования «Шереметьевское сельское поселение» по согласованию с соответствующими органами санитарно-эпидемиологического надзора, пожнадзора, органами охраны окружающей среды и другими уполномоченными органами. 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ежные свалки должны располагаться за чертой жилой застройки, расстояние до жилых и общественных зданий должно быть не менее 300 м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несанкционированных снежных свалок в неустановленныx для этих целей местах запрещена.</w:t>
        <w:tab/>
      </w:r>
    </w:p>
    <w:p>
      <w:pPr>
        <w:pStyle w:val="Normal"/>
        <w:ind w:right="-72" w:firstLine="540"/>
        <w:rPr/>
      </w:pPr>
      <w:r>
        <w:rPr>
          <w:rFonts w:cs="Times New Roman" w:ascii="Times New Roman" w:hAnsi="Times New Roman"/>
          <w:sz w:val="28"/>
          <w:szCs w:val="28"/>
        </w:rPr>
        <w:t>Высота валов и куч снега не должна превышать 1 метра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Снежные свалки должны содержаться в соответствии с требованиями, предъявляемыми органами санитарно-эпидемиологического надзора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Юридическими и физическими лицами на закрепленных  территориях осуществляются: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тротуаров ежедневно до 7 часов с таким расчетом, чтобы пешеходное движение на них не нарушалось;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снега с тротуаров и крыш, удаление ледяных наростов с карнизов крыш и  водосточных труб производятся систематически;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ая очистка от остатков снега (после прохождения снегоуборочных машин, снегопогрузчиков) полос проезжей части улиц шириной 0,5 м от бордюра;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ая расчистка проходов для пешеходов и транспорта в валах снега на перекрестках, остановках городского транспорта, поворотах улиц, въездах во дворы, а также расчистка пешеходных дорожек на дворовых и других территориях в границах домовладений;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ыпка противогололедными материалами проезжей части улиц, тротуаров, пешеходных дорожек, путепроводов, мостов, подъемов, спусков и других мест производится систематически на весь период гололеда юридическими и физическими лицами на закрепленных территориях. Вышеуказанные виды работ рекомендуется производить также на прилегающих территориях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ри обслуживании территорий остановочных комплексов необходимо: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ить уборку всей территории до 7.00 часов, а в период снегопада - в течение дня; 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очистку проезжей части дороги на расстоянии 0,5 м от бордюрного камня;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образования снежных валов и вытаскивание снега на проезжую часть дороги, обеспечить видимость движения;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место складирования снега и организовать его вывоз.</w:t>
      </w:r>
    </w:p>
    <w:p>
      <w:pPr>
        <w:pStyle w:val="Normal"/>
        <w:tabs>
          <w:tab w:val="clear" w:pos="708"/>
          <w:tab w:val="right" w:pos="7012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ладельцам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.</w:t>
      </w:r>
    </w:p>
    <w:p>
      <w:pPr>
        <w:pStyle w:val="Normal"/>
        <w:tabs>
          <w:tab w:val="clear" w:pos="708"/>
          <w:tab w:val="right" w:pos="6979" w:leader="none"/>
        </w:tabs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И СAНИТАРНАЯ ОЧИСТКА ТЕРРИТОРИЙ</w:t>
      </w:r>
    </w:p>
    <w:p>
      <w:pPr>
        <w:pStyle w:val="Normal"/>
        <w:ind w:left="384"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Санитарная очистка и содержание территории поселения производится юридическими и физическими лицами в пределах закрепленных  территорий в порядке, установленном санитарными нормами и правилами, настоящими Правилами, иными правовыми актами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одъездные пути к зданиям, строительным площадкам должны иметь асфальтобетонное, цементобетонное, бетонно-плиточное или другие покрытия (далее - твердое покрытие)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идомовые территории должны содержаться в чистоте. Уборка и очистка во дворах должны производиться ежедневно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капливать мусор на территории двора,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Юридические  лица и индивидуальные предприниматели, осуществляющие деятельность на территории Поселения, организуют вывоз твёрдых бытовых отходов, крупногабаритного и строительного мусора согласно заключенным договорам с подрядными организациями,  производящими вывоз, утилизацию и обезвреживание отходов, в соответствии с утвержденными санитарными нормами и правилами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ывоз твердых бытовых отходов и крупногабаритного мусора осуществляется специализированными предприятиями, производящими вывоз, утилизацию и обезвреживание отходов, имеющими лицензию на такой вид деятельности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Для сбора ТБО в жилищном фонде следует применять стандартные контейнеры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Обращение с отходами производства и потребления на территории поселения осуществляется в соответствии с настоящими Правилами, а также Правилами утилизации и переработки бытовых и промышленных отходов на территории муниципального образования «Шереметьевское сельское поселение»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На территории домовладений обеспечивается: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уборка территории;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борников для твердых отходов, а в неканализированных зданиях иметь, кроме того, сборники (выгребы) для жидких отходов;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графика вывоза отходов;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подъезд   и   освещение   площадок,  на которых установлены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и мусоросборники;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1. Вывоз оставшегося после текущего и капитального ремонта зданий и сооружений (стpоительного мусора, крупногабаритных отходов осуществляется юридическим или физическим лицом, производившим ремонт, по мере накопления, но не реже одного раза в неделю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2. Уборку мусора, просыпавшегося при выгрузке из контейнеров в мусоровоз или при загрузке бункера, производят организации, осуществляющие погрузку мусора.</w:t>
      </w:r>
    </w:p>
    <w:p>
      <w:pPr>
        <w:pStyle w:val="Normal"/>
        <w:ind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13. На вокзалах, пристанях, рынках, парках, зонах отдыха, учреждениях образования и других местах массового пребывания людей, на остановках пассажирского транспорта, входах в торговые объекты должны быть установлены урны в достаточном количестве в соответствии с требованиями санитарных норм и правил, настоящих Правил, иных муниципальных правовых актов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ны устанавливаются в следующем порядке: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асстоянии не более 40 м друг от друга - на оживленных вокзалах и в других местах массового пребывания людей; 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чих улицах и других территориях - на расстоянии до 100 м;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тановках поселкового пассажирского транспорта и входах в здания - в количестве не  менее 2 штук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4. Урны следует очищать систематически по мере их наполнения, переполнение урн не допускается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5. За содержание урн в чистоте несут ответственность организации, осуществляющие уборку территорий, на которых расположены урны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6. Территории домовладений должны быть обустроены в соответствии с требованиями санитарных норм и правил, настоящего Положения, иных муниципальных правовых актов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7. На остановках пассажирского транспорта устанавливаются доски объявлений по согласованию с исполнительным комитетом, и обеспечивается их надлежащее содержание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8. На территории поселения запрещается выгул собак без поводка и намордника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9. Выгул домашних животных при отсутствии специальной площадки может производиться на пустырях или на территориях, специально отведенных для этих целей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0. Владельцы домашних животных обязаны принимать необходимые меры к  безопасности окружающих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1. Владельцы обязаны содержать домашних животных (свиней, коров, коз, домашнюю птицу и прочие) в пределах собственного хозяйства и склада, а складирования навоза осуществлять в специально отведенном месте в пределах собственного хозяйства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2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 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3. Запрещается устанавливать без соответствующего разрешения сооружения, памятные знаки и т.д. в местах гибели граждан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4.Запрещается складирование мусора, грунта, строительных материалов и отходов строительного производства на землях Поселения вне специально отведенных мест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держание территорий рынков, лечебных учреждений, кладбищ полигонов твердых  бытовых отходов, водоемов и пляжей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Территории рынков один день в неделю объявляется санитарным для уборки и дезинфекции всей территории, основных и подсобных помещений, торговых мест, прилавков, столов, инвентаря. Территории микрорынков убираются ежедневно, как в конце рабочего дня, так и в течение рабочего дня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крытия рынка ежедневно должна производиться основная уборка</w:t>
      </w:r>
    </w:p>
    <w:p>
      <w:pPr>
        <w:pStyle w:val="Normal"/>
        <w:ind w:right="-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.</w:t>
      </w:r>
    </w:p>
    <w:p>
      <w:pPr>
        <w:pStyle w:val="Normal"/>
        <w:ind w:right="-7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й период года, помимо обязательного подметания, на территории рынков и микрорынков с твердым покрытием следует проводить влажную уборку.</w:t>
      </w:r>
    </w:p>
    <w:p>
      <w:pPr>
        <w:pStyle w:val="Normal"/>
        <w:ind w:right="-7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года территория рынка должна постоянно очищаться от снега и наледи до твердого покрытия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рынков и микрорынков должны быть оборудованы общественные туалеты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рынков, в том числе хозяйственные площадки, тротуары, подъездные пути и подходы, общественные туалеты, прилегающая территория должны содержаться в чистоте и быть оборудованы в соответствии с санитарными, строительными нормами и правилами, настоящими Правилами, иными правовыми актами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Лечебно-профилактические учреждения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лечебно-профилактических учреждений должны содержаться в чистоте и порядке. Режим и способы уборки территории с твердым покрытием лечебных учреждений определяются в каждом учреждении самостоятельно по согласованию с органами санитарно-эпидемиологического надзора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лечебно-профилактического учреждения должна быть оборудована площадками для установки контейнеров и урнами в количестве, установленном санитарными нормами и правилами, настоящими Правилами, иными правовыми актами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-профилактическом учреждении ежедневно должна производиться очистка, мойка, дезинфекция урн, контейнеров и площадок для них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тходов инфекционных, туберкулезных, кожно-венерологических, онкологических и хирургических отделений на полигоны поселения и мусороперерабатывающие или мусоросжигающие заводы твердых бытовых отходов запрещается. Уничтожение таких отходов производится в соответствии с установленными санитарными нормами и правилами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Территории кладбищ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стояние территорий кладбищ несут организации, в введении которых находятся данные территории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, санитарная очистка, сбор и вывоз отходов, мусора с территории кладбища осуществляются в соответствии с установленными нормами и правилами, настоящими Правилами, иными правовыми актами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громождение и засорение территории кладбищ металлическим ломом, строительными и бытовыми отходами и другими материалами. Негабаритные отходы должны собираться на специальных площадках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Полигоны твердых бытовых отходов.</w:t>
      </w:r>
    </w:p>
    <w:p>
      <w:pPr>
        <w:pStyle w:val="Normal"/>
        <w:tabs>
          <w:tab w:val="clear" w:pos="708"/>
          <w:tab w:val="left" w:pos="379" w:leader="none"/>
          <w:tab w:val="left" w:pos="1862" w:leader="none"/>
          <w:tab w:val="center" w:pos="3076" w:leader="none"/>
          <w:tab w:val="left" w:pos="3652" w:leader="none"/>
          <w:tab w:val="left" w:pos="4492" w:leader="none"/>
          <w:tab w:val="left" w:pos="5294" w:leader="none"/>
          <w:tab w:val="right" w:pos="7003" w:leader="none"/>
        </w:tabs>
        <w:ind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безвреживание</w:t>
        <w:tab/>
        <w:t>твердых</w:t>
        <w:tab/>
        <w:t>бытовых  отходов</w:t>
        <w:tab/>
        <w:t xml:space="preserve"> следует</w:t>
        <w:tab/>
        <w:t>предусматривать</w:t>
        <w:tab/>
        <w:t>на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оперерабатывающих заводах и, как временное решение, на полигоне для твердых бытовых отходов.</w:t>
      </w:r>
    </w:p>
    <w:p>
      <w:pPr>
        <w:pStyle w:val="Normal"/>
        <w:tabs>
          <w:tab w:val="clear" w:pos="708"/>
          <w:tab w:val="right" w:pos="7003" w:leader="none"/>
        </w:tabs>
        <w:ind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Промышленные, неутилизируемые на производстве отходы вывозятся на специальные полигоны или сооружения для промышленных отходов.</w:t>
      </w:r>
    </w:p>
    <w:p>
      <w:pPr>
        <w:pStyle w:val="Normal"/>
        <w:tabs>
          <w:tab w:val="clear" w:pos="708"/>
          <w:tab w:val="right" w:pos="7003" w:leader="none"/>
        </w:tabs>
        <w:ind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Обезвреживающие предприятия или сооружения следует размещать за пределами поселения с соблюдением санитарно-защитных зон.</w:t>
      </w:r>
    </w:p>
    <w:p>
      <w:pPr>
        <w:pStyle w:val="Normal"/>
        <w:tabs>
          <w:tab w:val="clear" w:pos="708"/>
          <w:tab w:val="right" w:pos="7003" w:leader="none"/>
        </w:tabs>
        <w:ind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е допускается размещение участков для полигонов на берегах рек, прудов, открытых водоемов и в местах, затопляемых паводковыми водами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еконтролируемых полигонов бытовых отходов и отходов промышленных предприятий запрещено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ны бытовых отходов, отходов промышленных предприятий должны содержаться в соответствии с установленными нормативами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Водоемы и пляжи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, содержание и оборудование водоемов и пляжей осуществляются в соответствии с требованиями действующего законодательства, установленных нормативов, муниципальных правовых актов.</w:t>
      </w:r>
    </w:p>
    <w:p>
      <w:pPr>
        <w:pStyle w:val="Normal"/>
        <w:ind w:left="369"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оемы запрещается:</w:t>
      </w:r>
    </w:p>
    <w:p>
      <w:pPr>
        <w:pStyle w:val="Normal"/>
        <w:ind w:left="369"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сорять;</w:t>
      </w:r>
    </w:p>
    <w:p>
      <w:pPr>
        <w:pStyle w:val="Normal"/>
        <w:ind w:left="369"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сыпать пли устраивать запруды;</w:t>
      </w:r>
    </w:p>
    <w:p>
      <w:pPr>
        <w:pStyle w:val="Normal"/>
        <w:ind w:right="-72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грязнять сточными водами, промышленными отходами, другими отбросами;</w:t>
      </w:r>
    </w:p>
    <w:p>
      <w:pPr>
        <w:pStyle w:val="Normal"/>
        <w:ind w:left="369"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сорять отходами с судов и дебаркадеров.</w:t>
      </w:r>
    </w:p>
    <w:p>
      <w:pPr>
        <w:pStyle w:val="Normal"/>
        <w:ind w:right="-72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рещается мойка транспортных средств на территории водоемов, пляжей.</w:t>
      </w:r>
    </w:p>
    <w:p>
      <w:pPr>
        <w:pStyle w:val="Normal"/>
        <w:ind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прещается остановка и стоянка транспортных средств на территории пляжей, водоемов ближе 300 м от кромки воды (за исключением специально отведенных мест и территорий зоны отдыха).</w:t>
      </w:r>
    </w:p>
    <w:p>
      <w:pPr>
        <w:pStyle w:val="Normal"/>
        <w:ind w:right="-72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емы, земли, на которых расположены водоемы, и сопряженные с ними земли должны содержаться в чистоте.</w:t>
      </w:r>
    </w:p>
    <w:p>
      <w:pPr>
        <w:pStyle w:val="Normal"/>
        <w:ind w:right="-72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ind w:right="-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ДЕРЖАНИЕ И ЭКСПЛУАТАЦИЯ ДОРОГ</w:t>
      </w:r>
    </w:p>
    <w:p>
      <w:pPr>
        <w:pStyle w:val="Normal"/>
        <w:ind w:left="364"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крытие проезжей части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Требования к состоянию дорог. Проезжая часть дорог и улиц, покрытие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е проезжей части не должно иметь просадок, выбоин, иных повреждений, затрудняющих движение транспортных средств со скоростью, разрешенной Правилами дорожного движения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отдельных просадок, выбоин и т.п. не должны превышать по длине 15 см, по ширине - 60 см и по глубине - 5 см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ки смотровых колодцев должны соответствовать предъявляемым требованиям государственного стандарта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лонение крышки люка относительно уровня покрытия более 2 см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e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Дорожные знаки. 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должны бы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ы дорожными знаками в соответствии с дислокацией, утвержденной органами, отвечающими за безопасность дорожного движения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знаков должна быть чистой, без повреждений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или восстановление поврежденных дорожных знаков следует осуществлять в течение 3 суток после обнаружения, а знаков приоритета - в течение суток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указатели, километровые знаки, парапеты и др. должны быть окрашены в соответствии с действующими государственными стандартами,  промыты и очищены от грязи. Все надписи на указателях должны быть четко различимы и легко читаемы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ая установка знаков запрещается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Дорожные ограждения и бортовой камень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ные элементы ограждений подлежат восстановлению или замене в течение 5 суток после обнаружения дефектов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Normal"/>
        <w:tabs>
          <w:tab w:val="clear" w:pos="708"/>
          <w:tab w:val="left" w:pos="-360" w:leader="none"/>
        </w:tabs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бортовые камни подлежат замене, если их открытая поверхность имеет разрушения более чем на 20 %, площади или на поверхности имеются сколы глубиной более 3 см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лонение бортового камня от его проектного положения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 ремонте внутриквартальных дорог и тротуаров необходимо выполнить их пересечение в виде пандусов для свободного передвижения инвалидных и детских колясок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оформления и выдачи разрешений на строительство и ремонт дорог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Строительство и ремонт дорог могут производиться только с получением специального разрешения - ордера.</w:t>
      </w:r>
    </w:p>
    <w:p>
      <w:pPr>
        <w:pStyle w:val="Normal"/>
        <w:tabs>
          <w:tab w:val="clear" w:pos="708"/>
          <w:tab w:val="left" w:pos="-180" w:leader="none"/>
        </w:tabs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Согласование на вышеперечисленные работы выдается исполнительным комитетом или уполномоченным им органом.</w:t>
      </w:r>
    </w:p>
    <w:p>
      <w:pPr>
        <w:pStyle w:val="Normal"/>
        <w:tabs>
          <w:tab w:val="clear" w:pos="708"/>
          <w:tab w:val="left" w:pos="374" w:leader="none"/>
        </w:tabs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ДЕРЖАНИЕ ФАСАДОВ ЗДАНИЙ, СООРУЖЕНИЙ, СТРОИТЕЛЬНЫХ ОБЪЕКТОВ, ЭЛЕМЕНТОВ ВНЕШНЕГО БЛАГОУСТРОЙСТВА, МАЛЫХ АРХИТЕКТУРНЫХ ФОРМ, РЕКЛАМНЫХ КОНСТРУКЦИЙ И ДРУГИХ ОБЪЕКТОВ</w:t>
      </w:r>
    </w:p>
    <w:p>
      <w:pPr>
        <w:pStyle w:val="Normal"/>
        <w:ind w:left="384"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4" w:right="-72" w:firstLine="1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емонт, оформление и содержание фасадов зданий и сооружений.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Все виды внешнего оформления поселения, а также оформление фасадов зданий подлежат обязательному согласованию с исполнительным комитетом или уполномоченным им органом.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поселения разрешаются только по согласованию с исполнительным комитетом.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 и, при необходимости, по предписаниям контролирующих органов.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Ремонт, включая окраску фасада, осуществляется в соответствии с техническим паспортом цветового решения фасада, согласованным с исполнительным комитетом или уполномоченным им органом.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Технический паспорт цветового решения фасада изготавливается не менее чем в трех экземплярах. Один экземпляр согласованного технического паспорта цветового решения фасад в обязательном порядке сдается в исполнительный комитет или уполномоченному им лицу.</w:t>
      </w:r>
    </w:p>
    <w:p>
      <w:pPr>
        <w:pStyle w:val="Normal"/>
        <w:ind w:left="9" w:right="-72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 Юридические и физические лица обязаны:</w:t>
      </w:r>
    </w:p>
    <w:p>
      <w:pPr>
        <w:pStyle w:val="Normal"/>
        <w:ind w:right="-72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меть план благоустройства территории и проект фасадов здания с техническим паспортом цветового решения фасадов, утвержденные в установленном порядке и согласованные с Исполкомом муниципального образования или уполномоченным им органом;</w:t>
      </w:r>
    </w:p>
    <w:p>
      <w:pPr>
        <w:pStyle w:val="Normal"/>
        <w:ind w:left="9" w:right="-72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держивать  в исправном состоянии фасады зданий, строений и сооружений путем периодического производства ремонта, реконструкции, модернизации фасадов в сроки,  установленные технической эксплуатацией.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7. Требования, предъявляемые при ремонте и содержании фасадов зданий: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менение  наиболее эффективных, современных, долговечных методов и материалов, учитывающих природно-климатические условия и обеспечивающих создание современного архитектурно-дизайнерского уровня застройки и хорошего качества среды жизнедеятельности;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ехнологического пpoцесса в выполнении отделки фасадов;</w:t>
      </w:r>
    </w:p>
    <w:p>
      <w:pPr>
        <w:pStyle w:val="Normal"/>
        <w:ind w:right="-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цветового решения фасадов производить с учетом цветовой гаммы сложившейся застройки;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рганизации в первых этажах жилых и общественных зданий объектов торговли, бытового обслуживания населения, офисов и других видов общественных помещений обеспечить цельность цветовой гаммы фасада с существующим зданием и существующими встроенными помещениями;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диного архитектурно-стилевого решения в пределах одного здания, если объект встроен в это здание;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взаимоувязки друг с другом в части единства стилевого решения всей рекламы, в том числе световой, на встроенных объектах в пределах первого этажа;</w:t>
      </w:r>
    </w:p>
    <w:p>
      <w:pPr>
        <w:pStyle w:val="Normal"/>
        <w:ind w:left="9" w:right="-72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действующих требований законодательных, нормативно-правовых актов и нормативных документов по созданию доступной среды для маломобильных групп населения;</w:t>
        <w:tab/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указателей с номерами домов и названиями улиц, выполненных по установленной форме;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 в объем работ по ремонту фасадов жилых домов комплексной отделки балконов, лоджий, включая замену ограждений;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входных дверей в подвальные помещения, обеспечение защиты от несанкционированного доступа посторонних на чердак, технический этаж, кровлю, в подвал;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отмостки и высококачественного состояния отмостки, систем наружного, внутреннего водоотвода, сливов, парапетов, ограждений, труб, лотков, отводящих воду от стен, и  т.п.;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равности конструкций оконных проемов, входных приямков;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сококачественного состояния кровли, ее соответствия нормативным требованиям;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и высокого качества выполнения рекламного оформления, световой рекламы, вывесок.</w:t>
      </w:r>
    </w:p>
    <w:p>
      <w:pPr>
        <w:pStyle w:val="Normal"/>
        <w:ind w:left="9" w:right="-72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8. При эксплуатации зданий, сооружений запрещается:</w:t>
      </w:r>
    </w:p>
    <w:p>
      <w:pPr>
        <w:pStyle w:val="Normal"/>
        <w:ind w:left="9" w:right="-72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исполнительным комитетом или уполномоченным им органом и владельцем здания (сооружения);</w:t>
      </w:r>
    </w:p>
    <w:p>
      <w:pPr>
        <w:pStyle w:val="Normal"/>
        <w:ind w:right="-7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Normal"/>
        <w:ind w:right="-7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окраску фасадов, облицованных и офактуренных</w:t>
      </w:r>
    </w:p>
    <w:p>
      <w:pPr>
        <w:pStyle w:val="Normal"/>
        <w:ind w:right="-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ым камнем;</w:t>
      </w:r>
    </w:p>
    <w:p>
      <w:pPr>
        <w:pStyle w:val="Normal"/>
        <w:ind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ить фасады без предварительной приемки всех ремонтных работ.</w:t>
      </w:r>
    </w:p>
    <w:p>
      <w:pPr>
        <w:pStyle w:val="Normal"/>
        <w:ind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троительные объекты.</w:t>
      </w:r>
    </w:p>
    <w:p>
      <w:pPr>
        <w:pStyle w:val="Normal"/>
        <w:ind w:right="-7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правовыми актами.</w:t>
      </w:r>
    </w:p>
    <w:p>
      <w:pPr>
        <w:pStyle w:val="Normal"/>
        <w:ind w:left="43" w:right="-71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ых пунктов. Уборку и содержание территорий в пределах 10-метровой зоны от границ объекта строительства, реконструкции и ремонта рекомендуется обеспечивать заказчику и генеральной подрядной организации. Выезды со строительных площадок должны выходить, как правило, на второстепенные улицы.</w:t>
      </w:r>
    </w:p>
    <w:p>
      <w:pPr>
        <w:pStyle w:val="Normal"/>
        <w:ind w:left="43" w:right="-71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Для складирования мусора и отходов строительного пpo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 – накопитель. Запрещается складирование мусора, грунта и отходов строительного производства  вне специально отведенных мест.</w:t>
      </w:r>
    </w:p>
    <w:p>
      <w:pPr>
        <w:pStyle w:val="Normal"/>
        <w:ind w:right="-7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4. На строительной площадке и прилегающей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 территории должна производиться регулярная очистка от грязи, снега и наледи с их последующим вывозом на отведенные места. Не допускается перемещение снега на проезжую часть улиц и тротуары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5. В ночное время строительная площадка должна быть освещена светильниками, установка которых предусмотрена утвержденным стройгенпланом.</w:t>
      </w:r>
    </w:p>
    <w:p>
      <w:pPr>
        <w:pStyle w:val="Normal"/>
        <w:ind w:right="-7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6. В зоне видимости строительная площадка должна быть оборудована специальным стендом размерами 1,5 х 1,0 м с указанием названия объекта, сроков строительства, наименования заказчика, подрядчика.</w:t>
      </w:r>
    </w:p>
    <w:p>
      <w:pPr>
        <w:pStyle w:val="Normal"/>
        <w:ind w:right="-7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7. Ответственность за содержание законсервированного объекта строительства возлагается на балансодержателя (заказчика-застройщика).</w:t>
      </w:r>
    </w:p>
    <w:p>
      <w:pPr>
        <w:pStyle w:val="Normal"/>
        <w:ind w:right="-7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одержание и размещение элементов внешнего благоустройства, малых архитектурных форм, наружной рекламы, художественное оформление.</w:t>
      </w:r>
    </w:p>
    <w:p>
      <w:pPr>
        <w:pStyle w:val="Normal"/>
        <w:ind w:right="-7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 Художественное оформление и наружная реклама.</w:t>
      </w:r>
    </w:p>
    <w:p>
      <w:pPr>
        <w:pStyle w:val="Normal"/>
        <w:ind w:right="-7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 размещение средств наружной рекламы и информации осуществляется в соответствии с правилами установки регламентирующими порядок размещения средств наружной рекламы и информации на территории муниципального образования «Нижнекамский муниципальный район»  Республики Татарстан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 Ответственность за организацию и производство уборочных работ на территории, прилегающей к отдельно стоящим объектам рекламы в радиусе 5 м от конструкции, возлагается на владельцев рекламной конструкции или средств наружной информации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онтажа (демонтажа) рекламной конструкции владелец рекламной установки обязан за свой счет восстановить благоустройство территорий или объекта размещения в сроки не более трех суток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клеивание и развешивание на зданиях, ограждениях, павильонах пассажирскогo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должен производится в течении пяти суток после окончания мероприятия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пяти дней после проведения агитационной кампании лицами, проводившими данное мероприятие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исполнительным комитетом или уполномоченным им органом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демонтаж праздничногo оформления территорий поселения производятся в сроки, установленные исполнительным комитетом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Содержание и эксплуатация устройств наружного освещения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кты жилищно-гражданского и производственного назначения, а также скверы, площади, улицы, придомовые территории и другие места общего пользования в ночное время должны иметь наружное освещение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и отключение устройств освещения входов в здания, жилыe дома, световых указателей пожарных гидрантов, номерных знаков домов и указателей улиц, а также наружных витрин зданий и световой рекламы производится в режиме работы наружного освещения улиц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владельцами или балансодержателями по мере необходимости, но не реже одного раза в год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освещение подразделяется на уличное, дворовое и козырьковое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, отключение и бесперебойную работу наружного освещения в ночное время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йствующих светильников, работающих в вечернем и ночном режимах, должна составлять не менее 95%, в пешеходных переходах - не менее 90%. При этом не допускается расположение неработающих светильников подряд, один за другим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работе наружных осветительных установок, связанные с обрывом электрических проводов или повреждением опор, следует немедленно после обнаружения устранять, при невозможности немедленного устранения - обезопасить (заизолировать, убрать с проезжей части). Владельцем совместно с ГИБДД составляется акт, который будет являться основанием для взыскания с виновного лица суммы причиненного ущерба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не реже 1 раза в год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битых опор освещения и контактной сети электрифицированного транспорта осуществляется собственниками либо балансодержателями на основных магистралях незамедлительно. Вывоз сбитых опор на остальных территориях, а также вывоз демонтируемых опор должен быть произведен в течение суток с момента обнаружения либо демонтажа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дшие из строя газоразрядные лампы, содержащие </w:t>
      </w:r>
      <w:r>
        <w:rPr>
          <w:rFonts w:cs="Times New Roman" w:ascii="Times New Roman" w:hAnsi="Times New Roman"/>
          <w:iCs/>
          <w:sz w:val="28"/>
          <w:szCs w:val="28"/>
        </w:rPr>
        <w:t>ртут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Л,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ы на поселенческие свалки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ружной освещенности  территорий поселения, архитектурного освещения зданий и сооружений, рекламное освещение должны соответствовать требованиям СНиП 23-05-95, СНиП 2.05.02-85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Содержание, ремонт, эксплуатация малых архитектурных форм, элементов внешнего благоустройства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фонарей и столбов уличного освещения и т.п. осуществляется на основании разрешения, выданного исполнительным комитетом или уполномоченным им органом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: 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установка торговых киосков, павильонов, лотков, гаражей и т.п.;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ладировать тару и запасы товаров у киосков, палаток, павильонов мелкорозничной торговли и магазинов. 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внешнего благоустройства на фасадах домов (домовые знаки, флагодержатели и др.) размещаются в соответствии с установленными нормами, правилами и иными правовыми актами. 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расположения пожарных гидрантов, полигонометрические 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домовых знаков и флагодержателей должен производиться по мере необходимости. 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малых архитектурных форм должен производиться по мере необходимости. 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 ремонт таксофонов осуществляется организациями, в ведении которых находятся данные объекты.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я и содержание фонтанов производиться в соответствии с графиком включения фонтанов, режимом их работы, графиком промывки и очистки чаш, технологическими перерывами, устанавливаемыми Исполкомом или Инспекцией. </w:t>
      </w:r>
    </w:p>
    <w:p>
      <w:pPr>
        <w:pStyle w:val="Normal"/>
        <w:ind w:left="14" w:right="-7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фонтанов очистка водной поверхности от мусора производится ежедневно.</w:t>
      </w:r>
    </w:p>
    <w:p>
      <w:pPr>
        <w:pStyle w:val="Normal"/>
        <w:tabs>
          <w:tab w:val="clear" w:pos="708"/>
          <w:tab w:val="right" w:pos="6993" w:leader="none"/>
        </w:tabs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ИЗВОДСТВО ЗЕМЛЯНЫХ РАБОТ И РАБОТ ПРИ СТРОИТЕЛЬСТВЕ ИЛИ РЕМОНТЕ ИНЖЕНЕРНЫХ КОММУНИКАЦИЙ И СООРУЖЕНИЙ.</w:t>
      </w:r>
    </w:p>
    <w:p>
      <w:pPr>
        <w:pStyle w:val="Normal"/>
        <w:ind w:right="-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ие положения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исполнительный комитет муниципального образования «Шереметьевское сельское поселение»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Основным способом прокладки и переустройства подземных сооружений на магистральных улицах, дорогах общепоселенческого значения и площадях поселения является, как правило, закрытый способ без вскрытия благоустроенной поверхности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пособ прокладки при работах на магистральных улицах, дорогах общепоселенческого значения и площадях с усовершенствованным покрытием может быть допущен в отдельных случаях только с согласия и разрешения исполнительного комитета муниципального образования «Шереметьевское сельское поселение»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Нарушение благоустройства, в том числе производство земляных работ, без разрешения запрещается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 Без оформления разрешения (ордера) допускается производство следующих работ: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  и окраска фасадов зданий или проведение</w:t>
        <w:tab/>
        <w:t xml:space="preserve">  реконструктивных работ по изменению элементов фасадов </w:t>
        <w:tab/>
        <w:t>(дверных и оконных проемов, замена столярных элементов фасадов) при условии выполнения работ с применением передвижных или переставных вышек, люлек, автовышек, отсутствия необходимости в проведении земляных работ, организации строительных площадок для складирования материалов и конструкций, а также устройстве временных ограждений и лесов;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дорог, элементов их производства и тротуаров без изменения профиля и планировки (включая поднятие люков, колодцев, решеток) и замены поребриков;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латок, киосков, сооружений, других некапитальных объектов, изготовленных в заводских условиях, без сборки несущих конструктивных элементов на месте и без производства земляных и строительных работ по планировке территории, прокладке коммуникаций, возведению несущих и ограждающих конструкций, устройству фундамента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5. Ответственность за сохранность существующих подземных инженерных сетей, зеленых насаждений несет организация, выполняющая строительные, ремонтно-восстанов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 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нтральных улицах и площадях поселения, в местах интенсивного движения транспорта и пешеходов работы по строительству и реконструкции подземных коммуникаций (за исключением аварийного внепланового характера) должны выполняться, в основном, в ночное время. Уборка ограждений, грунта и материалов должна производиться до 7 часов у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нимаемый грунт складируется в пределах ограждений. При производстве работ на неустроенных территориях допускается складирование разработанного грунта с одной стороны траншеи для обратной засыпки. При производстве работ по реконструкции и прокладке подземных коммуникаций запрещается складирование грунта на проезжей части улиц, тротуарах, ухоженных газонах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 При производстве работ по вскрытию запрещается: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бка деревьев, кустарников и обнажение корней без разрешения соответствующих органов, исполнительного комитета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крытие произведено на усовершенствованном покрытии, засыпка траншеи и котлована должна производиться песчано-гравийной смесью с послойным уплотнением катком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8. Восстановление дорожных покрытий, зеленых насаждений и наземных сооружений производится организациями, выдающими гарантии на восстановительные работы. Эти организации обязаны после выполнения восстановительных работ немедленно убрать оставшиеся материалы и отходы с оформлением акта в срок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9. Организации, выполнявшие работы, связанные со вскрытием, по окончании работ должны сдать место производства работ по акту организации, осуществляющей восстановление покрытия. 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, ремонтно-восстановительные работы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0. 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 указанные в ордере.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1. Запрещается производить земляные работы по просроченному ордеру.</w:t>
      </w:r>
    </w:p>
    <w:p>
      <w:pPr>
        <w:pStyle w:val="Normal"/>
        <w:ind w:right="-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орядок оформления и выдачи разрешений на производство работ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Земляные работы, связанные с прокладкой, переустройством и ремонтом инженерных коммуникаций могут производиться только с получением специального разрешения - ордера.</w:t>
      </w:r>
    </w:p>
    <w:p>
      <w:pPr>
        <w:pStyle w:val="Normal"/>
        <w:ind w:right="-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Согласование на вышеперечисленные работы выдается уполномоченным органом Исполкома муниципального образования «Шереметьевское сельское поселение».</w:t>
      </w:r>
    </w:p>
    <w:p>
      <w:pPr>
        <w:pStyle w:val="Normal"/>
        <w:ind w:right="-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3. Тарифы на выдачу ордера на производство земляных работ формируется и утверждается решением исполнительного комитета муниципального образования «Шереметьевское сельское поселение». </w:t>
      </w:r>
    </w:p>
    <w:p>
      <w:pPr>
        <w:pStyle w:val="Normal"/>
        <w:tabs>
          <w:tab w:val="clear" w:pos="708"/>
          <w:tab w:val="left" w:pos="374" w:leader="none"/>
        </w:tabs>
        <w:ind w:right="-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ЕСПЕЧЕНИЕ КОНТРОЛЯ ПО СОБЛЮДЕНИЮ ПРАВ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" w:right="-43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Административный контроль по исполнению настоящих Правил осуществляет исполнительный комитет муниципального образования «Шереметьевское сельское поселение» в лице отраслевых и территориальных органов управления и органов контроля. </w:t>
      </w:r>
    </w:p>
    <w:p>
      <w:pPr>
        <w:pStyle w:val="Normal"/>
        <w:ind w:left="14" w:right="-43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осударственный контроль осуществляют органы государственного контроля (надзора) и управления в пределах своей компетенции.</w:t>
      </w:r>
    </w:p>
    <w:p>
      <w:pPr>
        <w:pStyle w:val="Normal"/>
        <w:ind w:left="14" w:right="-43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едомственный контроль по выполнению требований настоящих Правил на закрепленных в установленном порядке территориях, осуществляют: жилищно-эксплуатационные, дорожно-эксплуатационные и иные организации, которые контролируют выполнение подрядными организациями договорных обязательств.</w:t>
      </w:r>
    </w:p>
    <w:p>
      <w:pPr>
        <w:pStyle w:val="Normal"/>
        <w:ind w:left="14" w:right="-43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ТВЕТСТВЕННОСТЬ ЮРИДИЧЕСКИХ, ДОЛЖНОС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И ГРАЖДАН ЗА НАРУШЕНИЕ ПРАВИЛ</w:t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настоящих Правил к виновным лицам применяться в установленном законом порядке меры дисциплинарной, административной и гражданско-правовой ответственности предусмотренной законодательством Российской Федерации, Республики Татарстан, и другими нормативно-правовыми актами.</w:t>
      </w:r>
    </w:p>
    <w:p>
      <w:pPr>
        <w:pStyle w:val="Normal"/>
        <w:ind w:right="-72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" w:leader="none"/>
        </w:tabs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979" w:leader="none"/>
        </w:tabs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012" w:leader="none"/>
        </w:tabs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exact" w:line="240" w:before="48" w:after="0"/>
      <w:jc w:val="center"/>
      <w:outlineLvl w:val="0"/>
    </w:pPr>
    <w:rPr>
      <w:rFonts w:cs="Arial"/>
      <w:b/>
      <w:bCs/>
      <w:color w:val="2E2E2E"/>
      <w:spacing w:val="-1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5:00Z</dcterms:created>
  <dc:creator>1</dc:creator>
  <dc:description/>
  <cp:keywords/>
  <dc:language>en-US</dc:language>
  <cp:lastModifiedBy>user</cp:lastModifiedBy>
  <cp:lastPrinted>2002-01-01T07:21:00Z</cp:lastPrinted>
  <dcterms:modified xsi:type="dcterms:W3CDTF">2014-02-11T12:38:00Z</dcterms:modified>
  <cp:revision>17</cp:revision>
  <dc:subject/>
  <dc:title>ОБ УТВЕРЖДЕНИИ ПРАВИЛ ВНЕШНЕГО БЛАГОУСТРОЙСТВА И САНИТАРНОГО СОДЕРЖАНИЯ ТЕРРИТОРИЙ МУНИЦИПАЛЬНОГО ОБРАЗОВАНИЯ ГОРОД НИЖНЕКАМСК</dc:title>
</cp:coreProperties>
</file>